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lang w:val="pl-PL"/>
        </w:rPr>
        <w:t xml:space="preserve">WAKACYJNE </w:t>
      </w:r>
      <w:r>
        <w:rPr>
          <w:b/>
        </w:rPr>
        <w:t>WARSZTATY TEATRALNE 26.06- 30.06.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ESTIONARIUSZ OSOBOWY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10"/>
        <w:gridCol w:w="6956"/>
      </w:tblGrid>
      <w:tr>
        <w:trPr>
          <w:trHeight w:val="6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. Imię i nazwisko uczestnika warsztatów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. Data i miejsce urodzeni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3. Wiek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4. Pesel dziecka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5. Miejsce zamieszkania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6. Adres do korespondencji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7. Imię i nazwisko opiekuna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8. Telefon opiekuna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9. Adres e-mail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0. Stan zdrowia dziecka (</w:t>
            </w:r>
            <w:r>
              <w:rPr/>
              <w:t>uwagi, przeciwwskazania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 Preferencje, uwagi dotyczące posiłków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2. Dlaczego chcesz wziąć udział w warsztatach?</w:t>
            </w:r>
            <w:r>
              <w:rPr>
                <w:b/>
                <w:lang w:val="pl-PL"/>
              </w:rPr>
              <w:t xml:space="preserve"> S</w:t>
            </w:r>
            <w:r>
              <w:rPr>
                <w:b/>
              </w:rPr>
              <w:t>kąd dowiedziałeś/aś się o warsztatach</w:t>
            </w:r>
          </w:p>
          <w:p>
            <w:pPr>
              <w:pStyle w:val="Normal"/>
              <w:spacing w:lineRule="atLeast" w:line="1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lang w:val="pl-PL"/>
              </w:rPr>
              <w:t>Oświadczam, że zapoznałem/am się z regulaminem wakacyjnych warsztatów teatralnych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lang w:val="pl-PL"/>
              </w:rPr>
              <w:t>w terminie 26.06-30.06.2023.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                                          </w:t>
            </w:r>
            <w:r>
              <w:rPr>
                <w:sz w:val="20"/>
                <w:szCs w:val="20"/>
                <w:lang w:val="pl-PL"/>
              </w:rPr>
              <w:t>(Data i czytelny podpis) ………………………………………………………………………….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m zgodę na przetwarzanie moich danych osobowych w bazie adresowej Teatru zgodnie z treścią ustawy z dnia 10 maja 2018 r. o ochronie danych osobowych  (Dz.U. 2018 poz. 1000) oraz art. 6 ust. 1 lit.a Rozporządzenia Parlamentu Europejskiego i Rady (UE) 2016/679 z dnia 27 kwietnia 2016 r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 xml:space="preserve">Moje dane osobowe mogą być zbierane i przetwarzane wyłącznie dla potrzeb marketingowych Teatru oraz nie mogą być udostępniane innym podmiotom.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cześnie oświadczam, że jestem świadomy faktu, ze przysługuje mi prawo wglądu w moje dane oraz prawo ich poprawiania i wycofania zgody.  Dane będą przetwarzane przez 4 lata.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color w:val="5EB91E"/>
                <w:sz w:val="20"/>
                <w:szCs w:val="20"/>
              </w:rPr>
              <w:t>Wyrażam zgodę na przesłanie mi informacji i materiałów marketingowych Teatru.  TAK / NIE</w:t>
            </w:r>
            <w:r>
              <w:rPr>
                <w:b/>
                <w:color w:val="F10D0C"/>
                <w:sz w:val="20"/>
                <w:szCs w:val="20"/>
              </w:rPr>
              <w:t xml:space="preserve">    (p</w:t>
            </w:r>
            <w:bookmarkStart w:id="0" w:name="_GoBack"/>
            <w:bookmarkEnd w:id="0"/>
            <w:r>
              <w:rPr>
                <w:b/>
                <w:color w:val="F10D0C"/>
                <w:sz w:val="20"/>
                <w:szCs w:val="20"/>
              </w:rPr>
              <w:t>roszę zaznaczyć właściwe)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F10D0C"/>
                <w:sz w:val="20"/>
                <w:szCs w:val="20"/>
              </w:rPr>
            </w:pPr>
            <w:r>
              <w:rPr>
                <w:b/>
                <w:color w:val="F10D0C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Miejscowość i data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Czytelny podpis opiekun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Wypełniony formularz prosimy przynieść do Biura Promocji i Organizacji Widowni (obok kas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atr im. Ludwika Solskiego w Tarnowie ul. Mickiewicza 4, 33-100 Tarn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uro Promocji i Organizacji Widowni – tel. 14 688 32 87. 784 976 025, sekretariat – tel.  14 688 32 88</w:t>
      </w:r>
    </w:p>
    <w:sectPr>
      <w:type w:val="nextPage"/>
      <w:pgSz w:w="11906" w:h="16838"/>
      <w:pgMar w:left="735" w:right="625" w:gutter="0" w:header="0" w:top="465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gorecka1983@gmail.com</dc:creator>
  <dc:description/>
  <cp:keywords/>
  <dc:language>en-US</dc:language>
  <cp:lastModifiedBy>Użytkownik systemu Windows</cp:lastModifiedBy>
  <cp:lastPrinted>1995-11-21T17:41:00Z</cp:lastPrinted>
  <dcterms:modified xsi:type="dcterms:W3CDTF">2023-05-30T09:19:00Z</dcterms:modified>
  <cp:revision>4</cp:revision>
  <dc:subject/>
  <dc:title/>
</cp:coreProperties>
</file>